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59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 </w:t>
      </w:r>
      <w:r>
        <w:rPr>
          <w:szCs w:val="28"/>
        </w:rPr>
        <w:t>«30» января 2024 года</w:t>
        <w:tab/>
        <w:t xml:space="preserve"> </w:t>
        <w:tab/>
        <w:tab/>
        <w:t xml:space="preserve">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ушнир О.В., родившейся * года в *, зарегистрированной по адресу: *, идентификатор: «01; *»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ушнир О.В, 24.10.2023 года по адресу: *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ЦАФАП в ОДД ГИБДД УМВД России по ХМАО-Югре серия 18810586230731041603 (составлено по фотофиксации) от 31.07.2023 года по ч.2 ст.12.9 Кодекса Российской Федерации об административных правонарушениях, вступивший в законную силу 23.08.2023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шнир О.В.,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Кушнир О.В. в ее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Кушнир О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6.12.2023 года, согласно которому Кушнир О.В. в установленный срок не уплатила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31.07.2023 года, из которого следует, что Кушнир О.В. подвергнута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31.07.2023, возвращено отправителю 12.08.2023 за истечением срока хранения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23.08.2023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3.10.2023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30731041603 в размере 500 руб.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Кушнир О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Кушнир О.В.,   ее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Кушнир О.В.  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шнир О.В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0592420184</w:t>
      </w:r>
    </w:p>
    <w:p>
      <w:pPr>
        <w:pStyle w:val="Normal"/>
        <w:tabs>
          <w:tab w:val="clear" w:pos="708"/>
          <w:tab w:val="left" w:pos="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